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6 января 2023 г. №13-р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0" w:right="20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 О праздновании 100-летия</w:t>
      </w:r>
    </w:p>
    <w:p>
      <w:pPr>
        <w:pStyle w:val="Normal"/>
        <w:spacing w:before="0" w:after="0"/>
        <w:ind w:left="20" w:right="20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 дня рождения Р.Г.Гамзатова в Лакского районе»</w:t>
      </w:r>
    </w:p>
    <w:p>
      <w:pPr>
        <w:pStyle w:val="Normal"/>
        <w:spacing w:lineRule="auto" w:line="360" w:before="0" w:after="0"/>
        <w:ind w:left="20" w:right="20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0" w:righ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Указом Президента РФ № 383 от 01.07.2021 «О праздновании 100 летия со дня рождения Р.Г.Гамзатова»  и Распоряжения Правительства Республики Дагестан №425 от 16 сентября 2022 г. «Об утверждении плана основных мероприятий, связанных с подготовкой и проведением празднования 100-летия со дня рождения народного поэта Республики Дагестан Расула Гамзатова в 2023 году:</w:t>
      </w:r>
    </w:p>
    <w:p>
      <w:pPr>
        <w:pStyle w:val="Normal"/>
        <w:spacing w:lineRule="auto" w:line="360" w:before="0" w:after="0"/>
        <w:ind w:left="20" w:right="200" w:firstLine="547"/>
        <w:rPr/>
      </w:pPr>
      <w:r>
        <w:rPr>
          <w:rFonts w:cs="Times New Roman" w:ascii="Times New Roman" w:hAnsi="Times New Roman"/>
          <w:sz w:val="28"/>
          <w:szCs w:val="28"/>
        </w:rPr>
        <w:t>1.Создать оргкомитет по подготовке и проведению празднования 100-летия со дня рождения  Р.Гамзатова в районе, в составе:</w:t>
      </w:r>
    </w:p>
    <w:p>
      <w:pPr>
        <w:pStyle w:val="Normal"/>
        <w:spacing w:lineRule="auto" w:line="360" w:before="0" w:after="0"/>
        <w:ind w:left="567" w:right="2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1.Магомедов Ю.Г. – глава МР «Лакский район», председатель. </w:t>
      </w:r>
    </w:p>
    <w:p>
      <w:pPr>
        <w:pStyle w:val="Style18"/>
        <w:spacing w:lineRule="auto" w:line="360" w:before="0" w:after="0"/>
        <w:ind w:left="0" w:right="200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2.Гамзаев Я.М. – зам. главы администрации МР «Лакский район»,                      заместитель. </w:t>
      </w:r>
    </w:p>
    <w:p>
      <w:pPr>
        <w:pStyle w:val="Style18"/>
        <w:spacing w:lineRule="auto" w:line="360" w:before="0" w:after="0"/>
        <w:ind w:left="567" w:right="20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3.Магомедов Т.М-С. – нач. МКУ «УО», член.</w:t>
      </w:r>
    </w:p>
    <w:p>
      <w:pPr>
        <w:pStyle w:val="Normal"/>
        <w:spacing w:lineRule="auto" w:line="360" w:before="0" w:after="0"/>
        <w:ind w:left="567" w:right="200" w:hanging="0"/>
        <w:rPr/>
      </w:pPr>
      <w:r>
        <w:rPr>
          <w:rFonts w:cs="Times New Roman" w:ascii="Times New Roman" w:hAnsi="Times New Roman"/>
          <w:sz w:val="28"/>
          <w:szCs w:val="28"/>
        </w:rPr>
        <w:t>1.4.Макаева С.Г. – директор МКОУ «Кумухская СОШ», член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Кажлаев А.И. – директор МКУК «ЦТК, НПА и ЦБС», член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Хизриева М.Ю. – директор ЦБС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Джамалутдинова М.Ю. – зав. отделом культуры, член.</w:t>
      </w:r>
    </w:p>
    <w:p>
      <w:pPr>
        <w:pStyle w:val="Style18"/>
        <w:spacing w:lineRule="auto" w:line="360" w:before="0" w:after="0"/>
        <w:ind w:left="0" w:right="20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Ахмедов Т.А. – начальник информационного отдела администрации  МР «Лакский район», член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Мусалаев М.М. – редактор районной газеты «Заря»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Максудова З.М. -  председатель общественной палаты, член.</w:t>
      </w:r>
    </w:p>
    <w:p>
      <w:pPr>
        <w:pStyle w:val="Style18"/>
        <w:spacing w:lineRule="auto" w:line="360" w:before="0" w:after="0"/>
        <w:ind w:left="567" w:right="200" w:hanging="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Катаев Г.И. – директор МКУДО «Кумухская школа искусств».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Ибрагимова М.Д. – директор МКОУ «Щаринская СОШ», член.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Гуйдалаев А.Г. – директор МКОУ «Кундынская СОШ», член.                         </w:t>
      </w:r>
    </w:p>
    <w:p>
      <w:pPr>
        <w:pStyle w:val="Normal"/>
        <w:spacing w:lineRule="auto" w:line="360" w:before="0" w:after="0"/>
        <w:ind w:right="2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твердить прилагаемый план основных мероприятий по подготовке и проведению празднования 100-летия со дня рождения народного поэта Республики Дагестан Р.Г.Гамзатова.  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Руководителям МКУ «УО» (Магомедову Т.М.) и МКУК «ЦТК, МП и СТ и ЦБС» (Кажлаеву А.И.) принять необходимые меры по исполнению плана мероприятий. 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едактору районной газеты «Заря» Мусалаеву М.М., начальнику информационно-аналитического отдела администрации Ахмедову Т.А. обеспечить освещение в печатных и электронных СМИ информации о проводимых мероприятиях.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опубликовать в газете «Заря» и разместить на официальном сайте администрации МР «Лакский район».</w:t>
      </w:r>
    </w:p>
    <w:p>
      <w:pPr>
        <w:pStyle w:val="Style18"/>
        <w:spacing w:lineRule="auto" w:line="360" w:before="0" w:after="0"/>
        <w:ind w:left="0" w:right="20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. главы администрации МР «Лакский район» Гамзаева Я.М.</w:t>
      </w:r>
    </w:p>
    <w:p>
      <w:pPr>
        <w:pStyle w:val="Style17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распоряж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лавы 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 января 2023 г. №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подготовке и проведению празднования 100 – летия с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я рождения народного поэта Республики Дагестан в Лакском райо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125967312"/>
      <w:bookmarkStart w:id="1" w:name="_Hlk125967312"/>
      <w:bookmarkEnd w:id="1"/>
    </w:p>
    <w:tbl>
      <w:tblPr>
        <w:tblW w:w="92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8"/>
        <w:gridCol w:w="2336"/>
        <w:gridCol w:w="23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провед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е исполнители</w:t>
            </w:r>
          </w:p>
        </w:tc>
      </w:tr>
      <w:tr>
        <w:trPr>
          <w:trHeight w:val="1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весить баннеры в общественных местах, создать уголки  в школах, сельских клубах посвященные жизни и творчеству Р.Г. Гамзато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январь -февра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.М. 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Т.М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О и сельских КДЦ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школьных и сельских библиотеках организовать книжные выставки, посвященные творчеству народного поэт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 - мар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О и сельских библиотек. Хизриева М. Ю.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рамках открытия года Р.Г. Гамзатова провести литературно-музыкальный вечер на тему: «Горец, верный Дагестану»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0.01.2023 год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ажлаев А.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зри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каева С 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овести открытые уроки, классные часы, посвященные 100- летию со дня ро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. Гамзатов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и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йонный конкурс среди работников сельских библиотек и учащихся школ на лучшего чтеца стихов Расула Гамзатова «Поэтический мир Расу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рт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айонный конкурс на лучшего исполнителя песен на стихи Расула Гамзатова  среди сельских КДЦ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к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.Ю. Джамалудинова 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рганизовать и провести конкурс сочинений среди учащихся школ района по произведениям Р. Гамзатов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Т.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уководители ОО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 всех школах и сельских библиотеках организовать урок памяти Р. Гамзатова «Летит, летит по небу клин усталы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апрель – ок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 Т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итературно – музыкальный вечер «Поэт орлиного полета» с приглашением писателей, поэтов, знавших Р. Гамзатова, педагогов, учащихся.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ентябрь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Хизри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жлаев А.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овать экскурсионные поездки в родное село народного поэта с. Цада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ечении год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манов М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  <w:t>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25:00Z</dcterms:created>
  <dc:creator>gadji</dc:creator>
  <dc:description/>
  <dc:language>en-US</dc:language>
  <cp:lastModifiedBy>Gulizar</cp:lastModifiedBy>
  <cp:lastPrinted>2023-01-30T15:21:00Z</cp:lastPrinted>
  <dcterms:modified xsi:type="dcterms:W3CDTF">2023-01-31T06:25:00Z</dcterms:modified>
  <cp:revision>2</cp:revision>
  <dc:subject/>
  <dc:title/>
</cp:coreProperties>
</file>